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дело № 5</w:t>
      </w:r>
      <w:r>
        <w:rPr>
          <w:b w:val="false"/>
          <w:szCs w:val="28"/>
          <w:lang w:val="ru-RU"/>
        </w:rPr>
        <w:t>-221</w:t>
      </w:r>
      <w:r>
        <w:rPr>
          <w:b w:val="false"/>
          <w:szCs w:val="28"/>
        </w:rPr>
        <w:t>-040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2770-48</w:t>
      </w:r>
    </w:p>
    <w:p>
      <w:pPr>
        <w:pStyle w:val="Heading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ня 2025 года                                                                        пгт. Междурече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 – Югры </w:t>
      </w:r>
      <w:r>
        <w:rPr>
          <w:sz w:val="28"/>
          <w:szCs w:val="28"/>
          <w:lang w:val="ru-RU"/>
        </w:rPr>
        <w:t>Черногрицкая Е.Н., с участием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в отношении которого ведётся производство по делу об административном правонарушении, Катаевой Н.О.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ника прокурора Кондинского района Чуркина Д.А.,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дело 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2"/>
        <w:tabs>
          <w:tab w:val="clear" w:pos="708"/>
          <w:tab w:val="left" w:pos="10260" w:leader="none"/>
        </w:tabs>
        <w:ind w:left="2124" w:right="-55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таевой Натальи Олеговны, ***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остановления о возбуждении дела об административном правонарушении заместителя прокурора Кондинского района Новоселова Д.Н. от 29.05.2025 следует, что 17.04.2025 около 11 часов 26 минут Катаева Н.О., находясь около кабинета № 21 в здании БУ ХМАО-Югры «Кондинская районная больница» по адресу – ХМАО-Югра, Кондинский район, пгт. Междуреченский, ул. Кондинская, 3, высказала оскорбление в адрес * словами, выраженными в неприличной и противоречащей общепринятым нормам морали и нравственности форме, чем унизила честь и достоинство последн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ева Н.О. в судебном заседании вину в совершении инкриминируемого ей административного правонарушения не признала и пояснила, что * работает уборщицей в больнице. У * скандальный и склочный характер, из-за которого у нее постоянно происходят конфликты как на работе, так и на приемах у врачей. 15.04.2025 днем она находилась на своем рабочем месте в отоларингологическом кабинете № 21 одна, врача в кабинете не было. В кабинет зашла * со своей дочерью * и внучкой, сказали, что нужна помощь врача внучке и спросили о том, когда придёт врач. На что она ответила, что врача нет и прием ведётся только по талонам, нужно обратиться в регистратуру, прием по неотложной помощи ведет врач Богатырева в 323 кабинете.  После этого *, несмотря на ее - Катаевой Н.О. разъяснения о том, куда нужно обратиться за помощью, и не реагируя на ее слова, на повышенных тонах в оскорбительной форме сказала: «Да ты овца тупая, не понимаешь что-ли?». На вопрос о том, кому были адресованы оскорбления, * ответила, что ей – Катаевой Н.О.  После чего * с дочерью и внучкой покинули кабинет. Поведение * ее сильно возмутило, выражения, высказанное в ее адрес: «… овца тупая…» оскорбили и унизили. 17.04.2025 в обед она находилась на работе около отоларингологического кабинета, сидела на кушетке. Мимо нее проходила * со своей сестрой, которая также работает уборщицей в больнице, фамилию ее она не знает. Поскольку она была сильно расстроена поведением * 15.04.2025, то вновь спросила о том, кого она назвала тупой овцой. В ходе диалога * высказала угрозы в ее адрес: «Мы Вас выцепим на улице, и Вы получите».  Хамство и наглость * ее спровоцировало, поэтому она высказала в адрес * оскорбление: «…чтобы ты сдохла, тварь такая…». Из-за конфликта с * она была вынуждена обратиться за медицин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отерпевшая *, представитель Малышев М.В. не явились, извещены надлежащим образом, об отложении рассмотрения дела не ходатайствов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25.2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ело мировой судья полагает возможным рассмотреть дело в отсутствие потерпевшей и ее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ондинского района Чуркин Д.А. при рассмотрении дела настаивал на привлечении Катаевой Н.О. к административной ответственности, поскольку ее вина доказана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Катаеву Н.О., Чуркина Д.А.,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5.6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в тех случаях, когда действия лица направлены против определенного человека и нет сомнений в том, что речь идет именно о нем. 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следует, что 17.04.2025 около 11 час. 26 мин. Катаева Н.О., находясь в здании БУ ХМАО-Югры «Кондинская районная больница» по адресу – ХМАО-Югра, Кондинский район, пгт. Междуреченский, ул. Кондинская, 3, пренебрегая правилами поведения, принятыми в обществе, игнорируя нормы морали и нравственности, умышленно, с целью унижения чести и достоинства * оскорбила ее в неприличной форме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служили основанием для возбуждения 29.05.2025 заместителем прокурора Кондинского района Новоселовым Д.Н. дела об административном правонарушении в отношении Катаевой Н.О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Факт совершения Катаевой Н.О.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5.6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м * от 17.04.2025</w:t>
      </w:r>
      <w:r>
        <w:rPr>
          <w:sz w:val="28"/>
          <w:szCs w:val="28"/>
          <w:lang w:bidi="ru-RU"/>
        </w:rPr>
        <w:t xml:space="preserve"> о привлечении к административной ответственности Катаевой Н.О.</w:t>
      </w:r>
      <w:r>
        <w:rPr>
          <w:sz w:val="28"/>
          <w:szCs w:val="28"/>
        </w:rPr>
        <w:t xml:space="preserve">  (л.д. 35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м о возбуждении дела об административном правонарушении в отношении Катаевой Н.О. по факту оскорбления * от 29.05.2025 (л.д. 1-5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ъяснениями Катаевой Н.О. от 28.04.2025, в которых последняя подтвердила факт оскорбления *, имевшего место 17.04.2025 в здании БУ ХМАО-Югры «Кондинская районная больница» (л.д. 31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потерпевшей * от 17.04.2025, из которых следует, что 17.04.2025 примерно 12 час. 30 мин. Катаева Н.Н., находясь около кабинета №21 БУ ХМАО-Югры «Кондинская районная больница» высказала оскорбления в адрес *, чем унизила честь и достоинство последней (л.д.38-39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криншотом с телефона (л.д. 40);</w:t>
      </w:r>
    </w:p>
    <w:p>
      <w:pPr>
        <w:pStyle w:val="23"/>
        <w:shd w:fill="auto" w:val="clear"/>
        <w:spacing w:lineRule="auto" w:line="240" w:before="0" w:after="0"/>
        <w:ind w:right="-2" w:firstLine="539"/>
        <w:jc w:val="both"/>
        <w:rPr/>
      </w:pPr>
      <w:r>
        <w:rPr>
          <w:lang w:bidi="ru-RU"/>
        </w:rPr>
        <w:t>объяснением специалиста МБОУ Междуреченская СОШ * от 27.05.2025, из которого следует, что слова, высказанные Катаевой Н.О. в адрес *, имеют адресную привязку к личности и направлены на конкретное лицо. Данные высказывания необходимо расценивать как оскорбляющие и унижающие честь и достоинство человека (л.д. 13-15, 167-174);</w:t>
      </w:r>
    </w:p>
    <w:p>
      <w:pPr>
        <w:pStyle w:val="23"/>
        <w:shd w:fill="auto" w:val="clear"/>
        <w:spacing w:lineRule="auto" w:line="240" w:before="0" w:after="0"/>
        <w:ind w:right="-2" w:firstLine="539"/>
        <w:jc w:val="both"/>
        <w:rPr>
          <w:lang w:bidi="ru-RU"/>
        </w:rPr>
      </w:pPr>
      <w:r>
        <w:rPr>
          <w:lang w:bidi="ru-RU"/>
        </w:rPr>
        <w:t>актом служебной проверки БУ ХМАО-Югры «Кондинская районная больница» от 24.04.2025, из которого следует, что на основании приказа №1841 от 17.04.2025 «О проведении служебной проверки» проведена работа по факту, указанному в докладной медицинской сестры отоларингологического кабинета Катаевой Н.О. от 15.04.2025 об оскорблении на рабочем месте *, в ходе проверки установлены допущенные нарушения в области этики и деонтологии как со стороны *, так и со стороны Катаевой Н.О. (л.д.18-25);</w:t>
      </w:r>
    </w:p>
    <w:p>
      <w:pPr>
        <w:pStyle w:val="Style24"/>
        <w:ind w:left="19" w:right="10" w:firstLine="520"/>
        <w:jc w:val="both"/>
        <w:rPr/>
      </w:pPr>
      <w:r>
        <w:rPr>
          <w:sz w:val="28"/>
          <w:szCs w:val="28"/>
        </w:rPr>
        <w:t>DVD-диск с видеозаписями с камеры внутреннего видеонаблюдения, расположенной в здании поликлиники БУ «Кондинская районная больница» в коридоре около отоларингологического кабинета от 15.04.2025 года и 17.04.2025 года</w:t>
      </w:r>
      <w:r>
        <w:rPr>
          <w:sz w:val="28"/>
          <w:szCs w:val="28"/>
          <w:lang w:bidi="ru-RU"/>
        </w:rPr>
        <w:t xml:space="preserve"> (л.д. 26);</w:t>
      </w:r>
    </w:p>
    <w:p>
      <w:pPr>
        <w:pStyle w:val="23"/>
        <w:shd w:fill="auto" w:val="clear"/>
        <w:spacing w:lineRule="auto" w:line="240" w:before="0" w:after="0"/>
        <w:ind w:right="-2" w:firstLine="760"/>
        <w:jc w:val="both"/>
        <w:rPr>
          <w:lang w:bidi="ru-RU"/>
        </w:rPr>
      </w:pPr>
      <w:r>
        <w:rPr>
          <w:lang w:bidi="ru-RU"/>
        </w:rPr>
        <w:t>материалами служебной проверки БУ ХМАО-Югры «Кондинская районная больница» от 24.04.2025 (л.д. 58-165):</w:t>
      </w:r>
    </w:p>
    <w:p>
      <w:pPr>
        <w:pStyle w:val="Style24"/>
        <w:ind w:left="62" w:right="29" w:firstLine="715"/>
        <w:jc w:val="both"/>
        <w:rPr/>
      </w:pPr>
      <w:r>
        <w:rPr>
          <w:sz w:val="28"/>
          <w:szCs w:val="28"/>
        </w:rPr>
        <w:t xml:space="preserve">приказом БУ «Кондинская районная больница» от 17.04.2025 г. № 181 «О проведении служебной проверки» </w:t>
      </w:r>
      <w:r>
        <w:rPr>
          <w:sz w:val="28"/>
          <w:szCs w:val="28"/>
          <w:lang w:bidi="ru-RU"/>
        </w:rPr>
        <w:t>(л.д. 61 )</w:t>
      </w:r>
      <w:r>
        <w:rPr>
          <w:sz w:val="28"/>
          <w:szCs w:val="28"/>
        </w:rPr>
        <w:t xml:space="preserve">; </w:t>
      </w:r>
    </w:p>
    <w:p>
      <w:pPr>
        <w:pStyle w:val="Style24"/>
        <w:ind w:firstLine="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ом служебной проверки от 24.04.2025 года </w:t>
      </w:r>
      <w:r>
        <w:rPr>
          <w:sz w:val="28"/>
          <w:szCs w:val="28"/>
          <w:lang w:bidi="ru-RU"/>
        </w:rPr>
        <w:t>(л.д. 62-69)</w:t>
      </w:r>
      <w:r>
        <w:rPr>
          <w:sz w:val="28"/>
          <w:szCs w:val="28"/>
        </w:rPr>
        <w:t xml:space="preserve">; 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ной медицинской сестры отоларингологического кабинета поликлиники БУ «Кондинская районная больница» Катаевой Н.О. от 15.04.2025 года </w:t>
      </w:r>
      <w:r>
        <w:rPr>
          <w:sz w:val="28"/>
          <w:szCs w:val="28"/>
          <w:lang w:bidi="ru-RU"/>
        </w:rPr>
        <w:t>(л.д. 70-71)</w:t>
      </w:r>
      <w:r>
        <w:rPr>
          <w:sz w:val="28"/>
          <w:szCs w:val="28"/>
        </w:rPr>
        <w:t xml:space="preserve">; </w:t>
      </w:r>
    </w:p>
    <w:p>
      <w:pPr>
        <w:pStyle w:val="Style24"/>
        <w:ind w:right="43" w:firstLine="4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явлением * от 16.04.2025 </w:t>
      </w:r>
      <w:r>
        <w:rPr>
          <w:sz w:val="28"/>
          <w:szCs w:val="28"/>
          <w:lang w:bidi="ru-RU"/>
        </w:rPr>
        <w:t>(л.д. 72-73)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ab/>
        <w:t xml:space="preserve"> докладной запиской * от 17.04.2025 </w:t>
      </w:r>
      <w:r>
        <w:rPr>
          <w:sz w:val="28"/>
          <w:szCs w:val="28"/>
          <w:lang w:bidi="ru-RU"/>
        </w:rPr>
        <w:t>(л.д. 74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ab/>
        <w:t xml:space="preserve"> дополнениями к докладной записке * от 17.04.2025 </w:t>
      </w:r>
      <w:r>
        <w:rPr>
          <w:sz w:val="28"/>
          <w:szCs w:val="28"/>
          <w:lang w:bidi="ru-RU"/>
        </w:rPr>
        <w:t>(л.д. 75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яснениями к докладной записке * от 22.04.2025 </w:t>
      </w:r>
      <w:r>
        <w:rPr>
          <w:sz w:val="28"/>
          <w:szCs w:val="28"/>
          <w:lang w:bidi="ru-RU"/>
        </w:rPr>
        <w:t>(л.д. 76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ab/>
        <w:t xml:space="preserve"> объяснительной запиской * от 22.04.2025 </w:t>
      </w:r>
      <w:r>
        <w:rPr>
          <w:sz w:val="28"/>
          <w:szCs w:val="28"/>
          <w:lang w:bidi="ru-RU"/>
        </w:rPr>
        <w:t>(л.д. 77-78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ъяснительной Катаевой Н.О. от 24.04.2025 </w:t>
      </w:r>
      <w:r>
        <w:rPr>
          <w:sz w:val="28"/>
          <w:szCs w:val="28"/>
          <w:lang w:bidi="ru-RU"/>
        </w:rPr>
        <w:t>(л.д. 79-80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ab/>
        <w:t xml:space="preserve"> объяснительной Катаевой Н.О. от 24.04.2025 </w:t>
      </w:r>
      <w:r>
        <w:rPr>
          <w:sz w:val="28"/>
          <w:szCs w:val="28"/>
          <w:lang w:bidi="ru-RU"/>
        </w:rPr>
        <w:t>(л.д. 80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ab/>
        <w:t xml:space="preserve"> должностной инструкцией уборщика служебных помещений рентгеновского отделения БУ «Кондинская районная больница» от 19.07.2023 </w:t>
      </w:r>
      <w:r>
        <w:rPr>
          <w:sz w:val="28"/>
          <w:szCs w:val="28"/>
          <w:lang w:bidi="ru-RU"/>
        </w:rPr>
        <w:t>(л.д. 82-84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ной инструкцией медицинской сестры отоларингологического кабинета от 31.08.2018 </w:t>
      </w:r>
      <w:r>
        <w:rPr>
          <w:sz w:val="28"/>
          <w:szCs w:val="28"/>
          <w:lang w:bidi="ru-RU"/>
        </w:rPr>
        <w:t>(л.д. 85-96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ab/>
        <w:t xml:space="preserve"> приказом от 02.08.2023 №301 «Об утверждении правил внутреннего трудового распорядка бюджетного учреждения ХМАО-Югры «Кондинская районная больница» </w:t>
      </w:r>
      <w:r>
        <w:rPr>
          <w:sz w:val="28"/>
          <w:szCs w:val="28"/>
          <w:lang w:bidi="ru-RU"/>
        </w:rPr>
        <w:t>(л.д. 97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ми внутреннего трудового распорядка бюджетного учреждения ХМАО-Югры «Кондинская районная больница» (л.д. 98-150)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ab/>
        <w:t xml:space="preserve"> листом ознакомления с приказом №301 от 02.08.2023 </w:t>
      </w:r>
      <w:r>
        <w:rPr>
          <w:sz w:val="28"/>
          <w:szCs w:val="28"/>
          <w:lang w:bidi="ru-RU"/>
        </w:rPr>
        <w:t>(л.д. 131)</w:t>
      </w:r>
      <w:r>
        <w:rPr>
          <w:sz w:val="28"/>
          <w:szCs w:val="28"/>
        </w:rPr>
        <w:t>;</w:t>
      </w:r>
    </w:p>
    <w:p>
      <w:pPr>
        <w:pStyle w:val="Style24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из журнала ознакомления с локальными нормативно-правовыми актами </w:t>
      </w:r>
      <w:r>
        <w:rPr>
          <w:sz w:val="28"/>
          <w:szCs w:val="28"/>
          <w:lang w:bidi="ru-RU"/>
        </w:rPr>
        <w:t>(л.д. 152-154)</w:t>
      </w:r>
      <w:r>
        <w:rPr>
          <w:sz w:val="28"/>
          <w:szCs w:val="28"/>
        </w:rPr>
        <w:t>;</w:t>
      </w:r>
    </w:p>
    <w:p>
      <w:pPr>
        <w:pStyle w:val="Style24"/>
        <w:ind w:right="4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от 01.11.2024 № 493 «Об утверждении кодекса корпоративной этики работников БУ «Кондинская районная больница» </w:t>
      </w:r>
      <w:r>
        <w:rPr>
          <w:sz w:val="28"/>
          <w:szCs w:val="28"/>
          <w:lang w:bidi="ru-RU"/>
        </w:rPr>
        <w:t>(л.д. 155-161)</w:t>
      </w:r>
      <w:r>
        <w:rPr>
          <w:sz w:val="28"/>
          <w:szCs w:val="28"/>
        </w:rPr>
        <w:t>;</w:t>
      </w:r>
    </w:p>
    <w:p>
      <w:pPr>
        <w:pStyle w:val="Style24"/>
        <w:ind w:left="19" w:right="10" w:firstLine="7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VD-диском с видеозаписями с камеры внутреннего видеонаблюдения, расположенной в здании поликлиники БУ «Кондинская районная больница» в коридоре около отоларингологического кабинета от 15.04.2025 года и 17.04.2025 года </w:t>
      </w:r>
      <w:r>
        <w:rPr>
          <w:sz w:val="28"/>
          <w:szCs w:val="28"/>
          <w:lang w:bidi="ru-RU"/>
        </w:rPr>
        <w:t>(л.д. 166)</w:t>
      </w:r>
      <w:r>
        <w:rPr>
          <w:sz w:val="28"/>
          <w:szCs w:val="28"/>
        </w:rPr>
        <w:t xml:space="preserve">; </w:t>
      </w:r>
    </w:p>
    <w:p>
      <w:pPr>
        <w:pStyle w:val="Style24"/>
        <w:ind w:left="24" w:right="10" w:firstLine="734"/>
        <w:jc w:val="both"/>
        <w:rPr/>
      </w:pPr>
      <w:r>
        <w:rPr>
          <w:sz w:val="28"/>
          <w:szCs w:val="28"/>
        </w:rPr>
        <w:t xml:space="preserve">приказом БУ «Кондинская районная больница» от 05.05.2025 года № 1740/лс «О вынесении дисциплинарного взыскания» в отношении Катаевой Н.О. </w:t>
      </w:r>
      <w:r>
        <w:rPr>
          <w:sz w:val="28"/>
          <w:szCs w:val="28"/>
          <w:lang w:bidi="ru-RU"/>
        </w:rPr>
        <w:t>(л.д. 162)</w:t>
      </w:r>
      <w:r>
        <w:rPr>
          <w:sz w:val="28"/>
          <w:szCs w:val="28"/>
        </w:rPr>
        <w:t xml:space="preserve">; </w:t>
      </w:r>
    </w:p>
    <w:p>
      <w:pPr>
        <w:pStyle w:val="Style24"/>
        <w:ind w:left="24" w:right="10" w:firstLine="734"/>
        <w:jc w:val="both"/>
        <w:rPr/>
      </w:pPr>
      <w:r>
        <w:rPr>
          <w:sz w:val="28"/>
          <w:szCs w:val="28"/>
        </w:rPr>
        <w:t xml:space="preserve">приказом БУ «Кондинская районная больница» от 05.05.2025 года № 1741 / лс «О вынесении дисциплинарного взыскания» в отношении * </w:t>
      </w:r>
      <w:r>
        <w:rPr>
          <w:sz w:val="28"/>
          <w:szCs w:val="28"/>
          <w:lang w:bidi="ru-RU"/>
        </w:rPr>
        <w:t>(л.д. 163)</w:t>
      </w:r>
      <w:r>
        <w:rPr>
          <w:sz w:val="28"/>
          <w:szCs w:val="28"/>
        </w:rPr>
        <w:t xml:space="preserve">; </w:t>
      </w:r>
    </w:p>
    <w:p>
      <w:pPr>
        <w:pStyle w:val="Style24"/>
        <w:ind w:left="19" w:right="10" w:firstLine="739"/>
        <w:jc w:val="both"/>
        <w:rPr/>
      </w:pPr>
      <w:r>
        <w:rPr>
          <w:sz w:val="28"/>
          <w:szCs w:val="28"/>
        </w:rPr>
        <w:t xml:space="preserve">приказом БУ «Кондинская районная больница» от 05.06.2025 года № 2245/лс «Об отмене приказа БУ «Кондинская районная больница» в отношении * от 05 мая 2025 № 1741/лс «О вынесении дисциплинарного взыскания» </w:t>
      </w:r>
      <w:r>
        <w:rPr>
          <w:sz w:val="28"/>
          <w:szCs w:val="28"/>
          <w:lang w:bidi="ru-RU"/>
        </w:rPr>
        <w:t>(л.д.164)</w:t>
      </w:r>
      <w:r>
        <w:rPr>
          <w:sz w:val="28"/>
          <w:szCs w:val="28"/>
        </w:rPr>
        <w:t xml:space="preserve">. </w:t>
      </w:r>
    </w:p>
    <w:p>
      <w:pPr>
        <w:pStyle w:val="Style24"/>
        <w:ind w:left="19" w:right="10" w:firstLine="739"/>
        <w:jc w:val="both"/>
        <w:rPr/>
      </w:pPr>
      <w:r>
        <w:rPr>
          <w:sz w:val="28"/>
          <w:szCs w:val="28"/>
        </w:rPr>
        <w:t xml:space="preserve">В ходе просмотра в судебном заседании видеозаписей, представленных в материалы дела с камер видеонаблюдения от 17.04.2025 в 11час. 26мин. (время видеозаписи 0:01:29-0:01:32) установлено, что высказанные Катаевой Н.О. оскорбительные слова «чтоб ты сдохла, тварь такая», имеющие неприличную форму, были адресованы конкретно потерпевшей *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ева Н.О. при просмотре видеозаписи в судебном заседании подтвердила зафиксированные события административного правонаруш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 возбуждении дела об административном правонарушении составлено в соответствии со </w:t>
      </w:r>
      <w:hyperlink r:id="rId4">
        <w:r>
          <w:rPr>
            <w:rStyle w:val="InternetLink"/>
            <w:sz w:val="28"/>
            <w:szCs w:val="28"/>
          </w:rPr>
          <w:t>статьями 28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8.4</w:t>
        </w:r>
      </w:hyperlink>
      <w:r>
        <w:rPr>
          <w:sz w:val="28"/>
          <w:szCs w:val="28"/>
        </w:rPr>
        <w:t xml:space="preserve"> КоАП РФ, в нем отражены сведения, необходимые для разрешения дела. Постановление составлено в отсутствие Катаевой Н.О., извещенной надлежащим образом о дате, времени и месте вынесения постановления по делу об административном правонарушении. Копия постановления вручена. Правом выразить несогласие с вмененным правонарушением Катаева Н.О. не воспользовалась. Существенных недостатков постановление о возбуждении дела об административном правонарушении не содержит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бстоятельства произошедшего и конкретные высказывания Катаевой Н.О. в адрес потерпевшей * установлены при рассмотрении дела, они зафиксированы должностным лицом при получении показаний от потерпевшей, на видеозаписи с камер видеонаблюдения, характер этих высказываний не вызывают сомнений в их неприличной форме, не принятой в обществе, они содержат выражения, негативно характеризующие потерпевшую, оскорбляющие ее честь и достоинство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деозаписи согласуется с содержанием процессуальных документов и дополняет их. Материалы получены в соответствии с требованиями закона, приложены к материалам дела, отвечают требованиям относимости, достоверности и допустимости доказательств. Оснований для признания видеозаписи, недопустимым доказательством у мировой судьи не имеетс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Доказательства по делу оформлены в соответствии с требованиями закона. Все сведения, необходимые для правильного разрешения дела, в них отражены, согласуются между собой и с фактическими данными, являются достоверными и допустимыми, в связи чем мировой судья в соответствии со </w:t>
      </w:r>
      <w:hyperlink r:id="rId6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относит их к числу доказательств, имеющих значение для правильного разрешения дел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Таким образом вина Катаевой Н.О. в совершении вменяемого ей правонарушения объективно подтверждается имеющимися в деле доказательствами, в том числе видеозаписью, показаниями потерпевшей *, которые не противоречат иным материалам дела об административном правонарушении, получены в установленном законом порядке. При этом, каких-либо данных о наличии причин для оговора Катаевой Н.О. со стороны потерпевшей не имеется. Потерпевшая предупреждена об административной ответственности по </w:t>
      </w:r>
      <w:hyperlink r:id="rId7">
        <w:r>
          <w:rPr>
            <w:rStyle w:val="InternetLink"/>
            <w:sz w:val="28"/>
            <w:szCs w:val="28"/>
          </w:rPr>
          <w:t>ст. 17.9</w:t>
        </w:r>
      </w:hyperlink>
      <w:r>
        <w:rPr>
          <w:sz w:val="28"/>
          <w:szCs w:val="28"/>
        </w:rPr>
        <w:t xml:space="preserve"> КоАП РФ за дачу заведомо ложных показаний, поясняла, что Катаева Н.О. высказала в ее адрес оскорбления в неприличной форме, в связи с чем, мировой судья признает сведения, сообщенные указанным лицом, достоверными, что подтверждается иными доказательствам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причины возникшего конфликта, инициатором которого, по мнению Катаевой Н.О., была потерпевшая *, не опровергают наличие в деянии Катаевой Н.О. состава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ч. 1 ст. 5.6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й между представленными в дело доказательствами, в том числе видеозаписью и иными материалами дела, не усматривается, все доказательства последовательны, согласуются друг с другом, и в своей совокупности подтверждают вышеуказанные события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по делу обстоятельства свидетельствуют о наличии события административного правонарушения, ответственность за которое предусмотре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 статьи 5.6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атаевой Н.О. в совершении административного правонарушения установленной и квалифицирует ее действия по ч. 1 ст. 5.61 Кодекса Российской Федерации об административных правонарушениях, -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в материалы дела копии паспорта Катаевой Н.О. следует, что Катаева Н.О. приходится матерью несовершеннолетним *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мягчающим наказание Катаевой Н.О. обстоятельством,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. 10 ч. 1 ст. 4.2</w:t>
        </w:r>
      </w:hyperlink>
      <w:r>
        <w:rPr>
          <w:sz w:val="28"/>
          <w:szCs w:val="28"/>
        </w:rPr>
        <w:t xml:space="preserve"> КоАП РФ, суд признает совершение административного правонарушения женщиной, имеющей малолетнего ребенка.</w:t>
      </w:r>
    </w:p>
    <w:p>
      <w:pPr>
        <w:pStyle w:val="22"/>
        <w:ind w:left="0" w:firstLine="708"/>
        <w:rPr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смягчающего </w:t>
      </w:r>
      <w:r>
        <w:rPr>
          <w:spacing w:val="-1"/>
          <w:sz w:val="28"/>
          <w:szCs w:val="28"/>
        </w:rPr>
        <w:t>административную ответственность</w:t>
      </w:r>
      <w:r>
        <w:rPr>
          <w:sz w:val="28"/>
          <w:szCs w:val="28"/>
        </w:rPr>
        <w:t xml:space="preserve"> обстоятельства, и отсутствие отягчающих </w:t>
      </w:r>
      <w:r>
        <w:rPr>
          <w:spacing w:val="-1"/>
          <w:sz w:val="28"/>
          <w:szCs w:val="28"/>
        </w:rPr>
        <w:t>административную ответственность</w:t>
      </w:r>
      <w:r>
        <w:rPr>
          <w:sz w:val="28"/>
          <w:szCs w:val="28"/>
        </w:rPr>
        <w:t xml:space="preserve"> обстоятельства, мировой судья приходит к выводу назначить Катаевой Н.О. наказание в виде административного штрафа, поскольку данное наказание является справедливым и соразмерным содеянному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 -29.11 КоАП РФ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таеву Наталью Олеговну (паспорт *)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ответственность за которое предусмотрена ч.1 ст. 5.61 КоАП РФ и назначить административное наказание в виде административного штрафа в размере 3000 (три тысячи)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31500221250514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23"/>
        <w:shd w:fill="auto" w:val="clear"/>
        <w:spacing w:lineRule="auto" w:line="240" w:before="0" w:after="0"/>
        <w:ind w:right="-2" w:hanging="0"/>
        <w:jc w:val="both"/>
        <w:rPr/>
      </w:pPr>
      <w:r>
        <w:rPr>
          <w:lang w:bidi="ru-RU"/>
        </w:rPr>
        <w:t xml:space="preserve">          </w:t>
      </w:r>
      <w:r>
        <w:rPr>
          <w:lang w:val="en-US" w:bidi="ru-RU"/>
        </w:rPr>
        <w:t>CD</w:t>
      </w:r>
      <w:r>
        <w:rPr>
          <w:lang w:bidi="ru-RU"/>
        </w:rPr>
        <w:t xml:space="preserve"> - диски с аудиозаписью диалога между Катаевой Н.О. и * хранить в материалах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ую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720" w:after="360"/>
      <w:jc w:val="right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92&amp;dst=9264&amp;field=134&amp;date=01.07.2025" TargetMode="External"/><Relationship Id="rId3" Type="http://schemas.openxmlformats.org/officeDocument/2006/relationships/hyperlink" Target="https://login.consultant.ru/link/?req=doc&amp;base=LAW&amp;n=451792&amp;dst=9264&amp;field=134&amp;date=01.07.2025" TargetMode="External"/><Relationship Id="rId4" Type="http://schemas.openxmlformats.org/officeDocument/2006/relationships/hyperlink" Target="https://login.consultant.ru/link/?req=doc&amp;base=LAW&amp;n=483238&amp;date=01.07.2025&amp;dst=102588&amp;field=134" TargetMode="External"/><Relationship Id="rId5" Type="http://schemas.openxmlformats.org/officeDocument/2006/relationships/hyperlink" Target="https://login.consultant.ru/link/?req=doc&amp;base=LAW&amp;n=483238&amp;date=01.07.2025&amp;dst=102687&amp;field=134" TargetMode="External"/><Relationship Id="rId6" Type="http://schemas.openxmlformats.org/officeDocument/2006/relationships/hyperlink" Target="https://login.consultant.ru/link/?req=doc&amp;base=LAW&amp;n=483238&amp;date=01.07.2025&amp;dst=102404&amp;field=134" TargetMode="External"/><Relationship Id="rId7" Type="http://schemas.openxmlformats.org/officeDocument/2006/relationships/hyperlink" Target="https://login.consultant.ru/link/?req=doc&amp;base=LAW&amp;n=483238&amp;date=01.07.2025&amp;dst=101515&amp;field=134" TargetMode="External"/><Relationship Id="rId8" Type="http://schemas.openxmlformats.org/officeDocument/2006/relationships/hyperlink" Target="https://login.consultant.ru/link/?req=doc&amp;base=LAW&amp;n=483238&amp;date=01.07.2025&amp;dst=9264&amp;field=134" TargetMode="External"/><Relationship Id="rId9" Type="http://schemas.openxmlformats.org/officeDocument/2006/relationships/hyperlink" Target="https://login.consultant.ru/link/?req=doc&amp;base=LAW&amp;n=451792&amp;dst=9264&amp;field=134&amp;date=01.07.2025" TargetMode="External"/><Relationship Id="rId10" Type="http://schemas.openxmlformats.org/officeDocument/2006/relationships/hyperlink" Target="https://login.consultant.ru/link/?req=doc&amp;base=LAW&amp;n=475133&amp;dst=3378&amp;field=134&amp;date=17.05.2024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